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me: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                                    THIRD EXAM  Chapters 22 - 27                              Spring 1990</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 xml:space="preserve">Solve the following problems in the space provided.  Use the back of the page if needed.  Each problem is worth 2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125mm focal length lens is used to in a slide projector to produce an image on a screen 3.75m away.  (a)Is this image real or virtual ? (b)Find the distance between the slide and the lens and (c)the size of the image assuming that the slide is 35.0mm high.</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He-Ne laser of wavelength 633nm illuminates a 8.46µm wide slit.  The diffraction pattern is projected on a screen 2.00m away.  (a)Find the location of the first order minimum and (b)sketch the diffraction pattern to scale on the axes below.  Center the pattern on zero.</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470400" cy="1917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470400" cy="19177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laser produces 25.0ms long pulses of 450nm light.  Each pulse has an average power of 10.0W.  Find (a)the energy per pulse and (b)the number of photons per pulse.</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certain crystal has a bond length of 0.300nm.  To study electron diffraction in such a crystal requires electrons of roughly the same wavelength.  Find (a)the energy of these electrons and (b)the potential difference needed to accelerate them.</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hydrogen atom is at rest in the second Bohr orbit when it emits a photon.  Find (a)the energy of this photon, (b)the wavelength of this photon, and (c)the recoil velocity of the atom.</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s, Principles, Useful Relationships, and Other Information</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22</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75300" cy="44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75300" cy="4445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23</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05500" cy="266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05500" cy="2667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25</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16400" cy="596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216400" cy="5969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581400" cy="292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581400" cy="2921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ter 26</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876800" cy="3302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876800" cy="3302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711700" cy="4191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4711700" cy="4191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27</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838200" cy="3175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838200" cy="3175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hysical Constants</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495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969000" cy="4953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393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969000" cy="3937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753100" cy="3175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753100" cy="3175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eas and Volumes</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outline/>
          <w:color w:val="000000"/>
          <w:sz w:val="24"/>
          <w:szCs w:val="24"/>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Times New Roman" w:cs="Times New Roman" w:ascii="Times New Roman" w:hAnsi="Times New Roman"/>
          <w:color w:val="000000"/>
          <w:sz w:val="24"/>
          <w:szCs w:val="24"/>
        </w:rPr>
        <w:t>circle:  A = π r</w:t>
      </w:r>
      <w:r>
        <w:rPr>
          <w:rFonts w:eastAsia="Times New Roman" w:cs="Times New Roman" w:ascii="Times New Roman" w:hAnsi="Times New Roman"/>
          <w:color w:val="000000"/>
          <w:position w:val="6"/>
          <w:sz w:val="18"/>
          <w:szCs w:val="18"/>
        </w:rPr>
        <w:t>2</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18"/>
          <w:szCs w:val="18"/>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Times New Roman" w:cs="Times New Roman" w:ascii="Times New Roman" w:hAnsi="Times New Roman"/>
          <w:color w:val="000000"/>
          <w:sz w:val="18"/>
          <w:szCs w:val="18"/>
        </w:rPr>
        <w:t>cylinder:    A = 2 π r</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 2 π r </w:t>
      </w:r>
      <w:r>
        <w:rPr>
          <w:rFonts w:eastAsia="Apple Chancery" w:cs="Apple Chancery" w:ascii="Apple Chancery" w:hAnsi="Apple Chancery"/>
          <w:color w:val="000000"/>
          <w:sz w:val="14"/>
          <w:szCs w:val="14"/>
        </w:rPr>
        <w:t>l</w:t>
      </w:r>
      <w:r>
        <w:rPr>
          <w:rFonts w:eastAsia="Times New Roman" w:cs="Times New Roman" w:ascii="Times New Roman" w:hAnsi="Times New Roman"/>
          <w:color w:val="000000"/>
          <w:sz w:val="18"/>
          <w:szCs w:val="18"/>
        </w:rPr>
        <w:t xml:space="preserve">      V = π r</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r>
        <w:rPr>
          <w:rFonts w:eastAsia="Apple Chancery" w:cs="Apple Chancery" w:ascii="Apple Chancery" w:hAnsi="Apple Chancery"/>
          <w:color w:val="000000"/>
          <w:sz w:val="14"/>
          <w:szCs w:val="14"/>
        </w:rPr>
        <w:t>l</w:t>
      </w:r>
      <w:r>
        <w:rPr>
          <w:rFonts w:eastAsia="Times New Roman" w:cs="Times New Roman" w:ascii="Times New Roman" w:hAnsi="Times New Roman"/>
          <w:color w:val="000000"/>
          <w:sz w:val="18"/>
          <w:szCs w:val="18"/>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18"/>
          <w:szCs w:val="18"/>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Times New Roman" w:cs="Times New Roman" w:ascii="Times New Roman" w:hAnsi="Times New Roman"/>
          <w:color w:val="000000"/>
          <w:sz w:val="18"/>
          <w:szCs w:val="18"/>
        </w:rPr>
        <w:t>cube:   A = 6 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V = a</w:t>
      </w:r>
      <w:r>
        <w:rPr>
          <w:rFonts w:eastAsia="Times New Roman" w:cs="Times New Roman" w:ascii="Times New Roman" w:hAnsi="Times New Roman"/>
          <w:color w:val="000000"/>
          <w:position w:val="6"/>
          <w:sz w:val="18"/>
          <w:szCs w:val="18"/>
        </w:rPr>
        <w:t>3</w:t>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18"/>
          <w:szCs w:val="18"/>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969000" cy="2667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969000" cy="26670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pple Chancery">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